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hép gan từ người cho sống tại Bệnh viện Việt Đức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sult of living donor liver transplantation at Viet Duc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inh Việt Khải, Nguyễn Quang Nghĩa, Nguyễn Tiến Quyết, Trần Minh Tuấn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Trần Hà Phương, Đặng Kim Khuê, Hoàng Tuấn, Hoàng Tuấn Anh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Việt Đức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6"/>
        </w:rPr>
      </w:pPr>
      <w:r>
        <w:rPr>
          <w:rFonts w:cs="MyriadPro-Bold" w:ascii="MyriadPro-Bold" w:hAnsi="MyriadPro-Bold"/>
          <w:b/>
          <w:bCs/>
          <w:color w:val="231F20"/>
          <w:sz w:val="26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Đặt vấn đề: </w:t>
      </w:r>
      <w:r>
        <w:rPr>
          <w:rFonts w:cs="MyriadPro-Regular" w:ascii="MyriadPro-Regular" w:hAnsi="MyriadPro-Regular"/>
          <w:color w:val="231F20"/>
          <w:sz w:val="24"/>
        </w:rPr>
        <w:t>Ghép gan là sự thay thế gan bệnh bởi toàn bộ hay một phần gan lành</w:t>
        <w:br/>
        <w:t>và là phương pháp điều trị cho những bệnh gan giai đoạn cuối. Với những thành</w:t>
        <w:br/>
        <w:t>công trong ghép gan giảm thể tích, chia gan để ghép và những tiến bộ trong nghiên</w:t>
        <w:br/>
        <w:t>cứu giải phẫu gan, đồng thời để giải quyết vấn đề thiếu nguồn tạng hiến, ghép gan</w:t>
        <w:br/>
        <w:t>từ người cho sống đã được thực hiện. Ca ghép gan từ người cho sống thành công</w:t>
        <w:br/>
        <w:t>đầu tiên được thực hiện bởi Strong và cộng sự vào năm 1989. Tiếp theo, năm 1993</w:t>
        <w:br/>
        <w:t>Hashikura thực hiện ghép gan từ người cho sống với mảnh ghép gan trái cho người</w:t>
        <w:br/>
        <w:t>nhận trưởng thành và Yamaoka là mảnh ghép gan phải cho người nhận là trẻ nhỏ.</w:t>
        <w:br/>
        <w:t>Năm 1996, Lo và cộng sự đã lần đầu thực hiện thành công ghép gan phải từ người</w:t>
        <w:br/>
        <w:t>hiến sống cho người nhận trưởng thành. Mặc dù ghép gan từ người cho sống là</w:t>
        <w:br/>
        <w:t>phẫu thuật khó và phức tạp, tuy nhiên kỹ thuật này đã được thực hiện ở nhiều trung</w:t>
        <w:br/>
        <w:t>tâm ghép trên thế giới và trở thành phương pháp thường quy và phổ biến đặc biệt</w:t>
        <w:br/>
        <w:t>ở các nước Châu Á. Chúng tôi thực hiện nghiên cứu này nhằm đưa ra kinh nghiệm</w:t>
        <w:br/>
        <w:t>bước đầu trong ghép gan từ người cho sống tại Bệnh viện Hữu nghị Việt Đức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Nghiên cứu hồi cứu tất cả bệnh nhân được ghép gan</w:t>
        <w:br/>
        <w:t>từ người cho sống tại bệnh viện hữu nghị Việt Đức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 xml:space="preserve">Nghiên cứu có 15 bệnh nhân, tuổi trung bình: 46 </w:t>
      </w:r>
      <w:r>
        <w:rPr>
          <w:rFonts w:cs="TimesNewRomanPSMT;Times New Roman" w:ascii="TimesNewRomanPSMT;Times New Roman" w:hAnsi="TimesNewRomanPSMT;Times New Roman"/>
          <w:color w:val="231F20"/>
          <w:sz w:val="24"/>
        </w:rPr>
        <w:t xml:space="preserve">± </w:t>
      </w:r>
      <w:r>
        <w:rPr>
          <w:rFonts w:cs="MyriadPro-Regular" w:ascii="MyriadPro-Regular" w:hAnsi="MyriadPro-Regular"/>
          <w:color w:val="231F20"/>
          <w:sz w:val="24"/>
        </w:rPr>
        <w:t>18.5, tỷ lệ nam/nữ:</w:t>
        <w:br/>
        <w:t>2/1. Chỉ định ghép do HCC có 6 bệnh nhân, Xơ gan có 9 bệnh nhân (Wilson 2, viêm</w:t>
        <w:br/>
        <w:t>gan B, C 6, không rõ nguyên nhân 1). 15 (100%) bệnh nhân được ghép mảnh ghép</w:t>
        <w:br/>
        <w:t>gan phải, trong đó 2 trường hợp mảnh ghép gan phải mở rộng. Biến chứng sau mổ:</w:t>
        <w:br/>
        <w:t>2 bệnh nhân hẹp miệng nối tĩnh mạch gan, 1 bệnh nhân chảy máu sau mổ nhiều</w:t>
        <w:br/>
        <w:t>lần, 1 hẹp miệng nối TM cửa, 2 bệnh nhân tử vong sau ghép. Thời gian nằm viện</w:t>
        <w:br/>
        <w:t xml:space="preserve">trung bình: 28,8 </w:t>
      </w:r>
      <w:r>
        <w:rPr>
          <w:rFonts w:cs="TimesNewRomanPSMT;Times New Roman" w:ascii="TimesNewRomanPSMT;Times New Roman" w:hAnsi="TimesNewRomanPSMT;Times New Roman"/>
          <w:color w:val="231F20"/>
          <w:sz w:val="24"/>
        </w:rPr>
        <w:t xml:space="preserve">± </w:t>
      </w:r>
      <w:r>
        <w:rPr>
          <w:rFonts w:cs="MyriadPro-Regular" w:ascii="MyriadPro-Regular" w:hAnsi="MyriadPro-Regular"/>
          <w:color w:val="231F20"/>
          <w:sz w:val="24"/>
        </w:rPr>
        <w:t>9,7 ngày. Không có biến chứng nặng ở người hiế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Kết luận</w:t>
      </w:r>
      <w:r>
        <w:rPr>
          <w:rFonts w:cs="MyriadPro-Regular" w:ascii="MyriadPro-Regular" w:hAnsi="MyriadPro-Regular"/>
          <w:color w:val="231F20"/>
          <w:sz w:val="24"/>
        </w:rPr>
        <w:t>: Ghép gan từ người cho sống là phẫu thuật khó, đòi hỏi sự phối hợp của</w:t>
        <w:br/>
        <w:t>toàn bộ ekip. Kỹ thuật có thể thực hiện an toàn tuy nhiên cần tính đến các yếu tố</w:t>
        <w:br/>
        <w:t>nguy cơ của từng bệnh nhân để có chỉ định phù hợp. Ghép gan từ người cho sống</w:t>
        <w:br/>
        <w:t>góp phần mang lại hiệu quả điều trị cho bệnh nhân bệnh lý gan giai đoạn cuối.</w:t>
        <w:br/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Background</w:t>
      </w:r>
      <w:r>
        <w:rPr>
          <w:rFonts w:cs="MyriadPro-Regular" w:ascii="MyriadPro-Regular" w:hAnsi="MyriadPro-Regular"/>
          <w:color w:val="231F20"/>
          <w:sz w:val="24"/>
        </w:rPr>
        <w:t>: Liver transplantation is the replacement of diseased liver by healthy</w:t>
        <w:br/>
        <w:t>whole or partial liver and is a treatment method for end-stage liver disease. The</w:t>
        <w:br/>
        <w:t>success of reduce size, split liver transplantation and the advance of liver anatomy</w:t>
        <w:br/>
        <w:t>study, specially to solve the shortage of liver donor poo, so that living donor liver</w:t>
        <w:br/>
        <w:t>transplantation was performed. Strong et al performed the first successful living</w:t>
        <w:br/>
        <w:t>donor liver transplantation in 1989. Then, Hashikura performed living donor liver</w:t>
        <w:br/>
        <w:t>transplantation with left liver graft for adult recipient and Yamaoka with right liver</w:t>
        <w:br/>
        <w:t>graft for pediatric recipient in 1993. Lo et al carried out the first successful living</w:t>
        <w:br/>
        <w:t>donor liver transplantation with right liver graft for adult recipient. Although, living</w:t>
        <w:br/>
        <w:t>donor liver transplantation is difficult, complex, but this procedure has been</w:t>
        <w:br/>
        <w:t>performed in many centres on the world and become the popular and routine</w:t>
        <w:br/>
        <w:t>technique, specially in Asian countries. We conduct this study to present the first</w:t>
        <w:br/>
        <w:t>step of our experience in living donor liver transplantation carried out in VietDuc</w:t>
        <w:br/>
        <w:t>University Hospital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 and method: </w:t>
      </w:r>
      <w:r>
        <w:rPr>
          <w:rFonts w:cs="MyriadPro-Regular" w:ascii="MyriadPro-Regular" w:hAnsi="MyriadPro-Regular"/>
          <w:color w:val="231F20"/>
          <w:sz w:val="24"/>
        </w:rPr>
        <w:t>Retrospective study for all living donor liver transplantation</w:t>
        <w:br/>
        <w:t>patients that were carried out at VietDuc University Hospital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 xml:space="preserve">15 patients of living donor liver transplantation, Mean age: 46 </w:t>
      </w:r>
      <w:r>
        <w:rPr>
          <w:rFonts w:cs="TimesNewRomanPSMT;Times New Roman" w:ascii="TimesNewRomanPSMT;Times New Roman" w:hAnsi="TimesNewRomanPSMT;Times New Roman"/>
          <w:color w:val="231F20"/>
          <w:sz w:val="24"/>
        </w:rPr>
        <w:t xml:space="preserve">± </w:t>
      </w:r>
      <w:r>
        <w:rPr>
          <w:rFonts w:cs="MyriadPro-Regular" w:ascii="MyriadPro-Regular" w:hAnsi="MyriadPro-Regular"/>
          <w:color w:val="231F20"/>
          <w:sz w:val="24"/>
        </w:rPr>
        <w:t>18.5,</w:t>
        <w:br/>
        <w:t>male/ female ratio: 2/1. Indications include: 6 patients of HCC, 9 patients of cirrhosis</w:t>
        <w:br/>
        <w:t>(2 Wilson, 6 Hepatitis B, C , idiopathy 1). All 15 (100%) patients had right liver graft,</w:t>
        <w:br/>
        <w:t>among these, 2 patients of extended right liver graft. Postoperative complications</w:t>
        <w:br/>
        <w:t>include: 2 patients of hepatic vein stenosis, 1 patient of portal vein stenosis, 1 patient</w:t>
        <w:br/>
        <w:t xml:space="preserve">of multiple hemorhage, 2 hospital deaths. The average hospital stay: 28.8 </w:t>
      </w:r>
      <w:r>
        <w:rPr>
          <w:rFonts w:cs="TimesNewRomanPSMT;Times New Roman" w:ascii="TimesNewRomanPSMT;Times New Roman" w:hAnsi="TimesNewRomanPSMT;Times New Roman"/>
          <w:color w:val="231F20"/>
          <w:sz w:val="24"/>
        </w:rPr>
        <w:t xml:space="preserve">± </w:t>
      </w:r>
      <w:r>
        <w:rPr>
          <w:rFonts w:cs="MyriadPro-Regular" w:ascii="MyriadPro-Regular" w:hAnsi="MyriadPro-Regular"/>
          <w:color w:val="231F20"/>
          <w:sz w:val="24"/>
        </w:rPr>
        <w:t>9.7 days.</w:t>
        <w:br/>
        <w:t>The donor do not have any severe postoperative complications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Living donor liver transplantation is a challenging procedure,</w:t>
        <w:br/>
        <w:t>demanding the cooperation of all members of team. The procedure could be safely</w:t>
        <w:br/>
        <w:t>performed but necessary to note the risk factors of each recipient for suitable indication.</w:t>
        <w:br/>
        <w:t>Living donor liver transplantation contribute to give an effective treatment option</w:t>
        <w:br/>
        <w:t>for end-stage liver disease 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2:00Z</dcterms:created>
  <dc:creator>THU</dc:creator>
  <dc:description/>
  <cp:keywords/>
  <dc:language>en-US</dc:language>
  <cp:lastModifiedBy>THU</cp:lastModifiedBy>
  <dcterms:modified xsi:type="dcterms:W3CDTF">2019-11-04T23:36:00Z</dcterms:modified>
  <cp:revision>1</cp:revision>
  <dc:subject/>
  <dc:title/>
</cp:coreProperties>
</file>